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73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схвалення пропозицій проекту бюджету Нетішинської міської територіальної громад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2, пункту 3 частини 4 статті 42, пункту 1 частини 2 статті 52 Закону України «Про місцеве самоврядування в Україні», враховуючи бюджетні запити головних розпорядників коштів бюджету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пропозиції проєкту бюджету Нетішинської міської територіальної громади на 2025 рік згідно з додатками 1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Нетішинської міської ради подати на затвердження Нетішинської міської військової адміністрації проєкт бюджету Нетішинської міської територіальної громади на 2025 рік згідно з додатками 1-7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секретаря міської ради Івана Романюка та начальника фінансового управління виконавчого комітету Нетішинської міської ради Валентину Крав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38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6"/>
      <w:szCs w:val="26"/>
    </w:rPr>
  </w:style>
  <w:style w:type="character" w:styleId="Style16">
    <w:name w:val="Основний текст з відступом Знак"/>
    <w:qFormat/>
    <w:rPr>
      <w:sz w:val="26"/>
      <w:szCs w:val="26"/>
      <w:lang w:val="uk-UA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240" w:after="24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q</dc:creator>
  <dc:description/>
  <cp:keywords/>
  <dc:language>en-US</dc:language>
  <cp:lastModifiedBy>Vadim</cp:lastModifiedBy>
  <cp:lastPrinted>2024-12-23T14:54:00Z</cp:lastPrinted>
  <dcterms:modified xsi:type="dcterms:W3CDTF">2024-12-23T12:54:00Z</dcterms:modified>
  <cp:revision>35</cp:revision>
  <dc:subject/>
  <dc:title>ПРОЕКТ</dc:title>
</cp:coreProperties>
</file>